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ـوطـئــة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ص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ضاء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ك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ات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حلي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كوّنا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ب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تف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ئ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ت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ّ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نصّ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فت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د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مفر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د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ا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ويّ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اص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نّ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2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ل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ص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دخـ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بق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ض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غ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ـ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حلي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ـد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ّ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ّ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انيـ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ؤكّـ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تص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س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حص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عر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ضيّ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يأ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فص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ُخ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ان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ب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ث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ز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وّ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تع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ّ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ختل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ـ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ع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و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ستق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ع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تراك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ـ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وظائ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كت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ا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اف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لكل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رّ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ُفر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ض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ت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ان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فس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م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م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ر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صل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ظي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3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ضم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ش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و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فر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متي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ح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ج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أصح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ج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قد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متل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اص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ك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اص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ستغ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وس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يح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تفج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هائ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شت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ـ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أسال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شا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ـ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صيـد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ز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راك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ه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د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نم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تعدّ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رائ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كن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رتض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قدّ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صيد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قص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هي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اء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ـذ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ـ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ص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بدا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ج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أ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كل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ع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أ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فع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قدر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أ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إمك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ن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فضّ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ّ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عو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او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ضر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ذ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ع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قد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ن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د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دّ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بدا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ص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رتض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ضّ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دي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ا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دي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ـ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ع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طلو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4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شف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ظـ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ّن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راك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و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ـ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حا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فح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بوي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 w:ascii="Arial" w:hAnsi="Arial"/>
          <w:color w:val="000000"/>
          <w:sz w:val="32"/>
          <w:szCs w:val="32"/>
        </w:rPr>
        <w:t>18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ﻫ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مّا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حت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ّ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ّ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ّسـ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ّس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ـ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ب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ديث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ب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ـا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>”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5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د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تـ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بدإ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>”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ضط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حاول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َجه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6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ك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قوا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غ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سم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هي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ا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ضط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ُل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اف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لقّفـ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ذ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ن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" 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 w:ascii="Arial" w:hAnsi="Arial"/>
          <w:color w:val="000000"/>
          <w:sz w:val="32"/>
          <w:szCs w:val="32"/>
        </w:rPr>
        <w:t>392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ﻫ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ح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>”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م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اع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رتك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ضرو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بح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نخر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ش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ل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و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عس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ؤ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صي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خم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ط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قا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صو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ختيا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ط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فصاح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ثلُ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ُجر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مُو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ج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وا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ضرُو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اس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ح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ل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ُنف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هالك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شه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شجا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ي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ش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ش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ق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قتح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دلا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قو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ب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دل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ه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  <w:rtl w:val="true"/>
        </w:rPr>
        <w:footnoteReference w:id="7"/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رشد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بـ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صيد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أن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ُفا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ـ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ب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ظ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د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بتك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ه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ب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ك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س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ُ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س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طريق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ج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عج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وض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ا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م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ط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>”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تق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بل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رف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طر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رفو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ّ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وقّع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رف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رفو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اد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فا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قيق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8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كد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و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سان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حدث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لحّ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ستفـ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وان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ظ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كي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رتك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9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                                                               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ي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ّحو</w:t>
      </w: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َبَع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صّ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ض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ش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ض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د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وقف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راس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ظ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ح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نّ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خط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طبي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تّخذ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صو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ص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تطب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نـ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د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ش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فس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عرابـ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خت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رتك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ّ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وح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بّم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تخطّ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أجيا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ّ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ح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ف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أم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مجا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ختارات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ُفسّ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فت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ظر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ق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م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ُشتغ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نّصو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مّ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ّ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ح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طبي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نطلق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همّ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تّض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ليّ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عريف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نّ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عري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ا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ظاه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45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>”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ّ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كلام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ّـ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خت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رك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نـ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10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غزال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>”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اد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ست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ـد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يّـ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ر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حقيق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ج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ام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خاصّ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ك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شابه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ل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يّ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ص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حو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حنـ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فهو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11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ّ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آم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63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ح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ب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ا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>”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مّـ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ـو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لتوقّ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ل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دل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فظ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سّ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ق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هـ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ل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ع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ضوعا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م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عم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خصو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إطل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تقي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إض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منط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مفه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اقتض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إش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تّنب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إي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مّ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12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نطلق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هـ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الج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نصو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ناولو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وجه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ب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رّ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>”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تح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صرّ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عر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>“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</w:rPr>
        <w:footnoteReference w:id="13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رّ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  <w:lang w:val="fr-FR" w:bidi="ar-DZ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  <w:lang w:val="fr-FR" w:bidi="ar-DZ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كّاك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"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DZ"/>
        </w:rPr>
        <w:t xml:space="preserve">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ت</w:t>
      </w:r>
      <w:r>
        <w:rPr>
          <w:rFonts w:cs="Simplified Arabic" w:ascii="Arial" w:hAnsi="Arial"/>
          <w:color w:val="000000"/>
          <w:sz w:val="32"/>
          <w:szCs w:val="32"/>
          <w:lang w:bidi="ar-DZ"/>
        </w:rPr>
        <w:t>626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هـ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DZ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 w:bidi="ar-DZ"/>
        </w:rPr>
        <w:t>ّ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  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>”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تأ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14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ملاح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ضج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مق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 w:bidi="ar-DZ"/>
        </w:rPr>
        <w:t>ّ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ظل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 w:bidi="ar-DZ"/>
        </w:rPr>
        <w:t>ّ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ظ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ش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تناث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مّ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را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در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بايا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رج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كش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ع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لائـ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عجـاز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ـدّ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ظر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مخّ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حو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الص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نصو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الأسال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تفسي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ـ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ص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نصو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ظر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اس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كت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همي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فاض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دل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ج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زيّـ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>”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ام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تض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وان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ص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اه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ج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زي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س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خـل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بتغ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ظ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رو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15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لـح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تا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اجع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مع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ط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لفـ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غلقـ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ان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ّ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عر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فتح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غر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م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ت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ن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بيّ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قص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رجح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مقي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16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ش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قط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همّ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مثلّ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                                                                  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ص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ا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ص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حدي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ق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تجدّ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جدّ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بد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>”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ج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فر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أ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وج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زديا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علـ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زي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واج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فس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طل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أغر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ست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17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صح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ست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عر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وا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و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ز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أنّ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س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تحرّ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ح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زي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عر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نعتـد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نمّ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ّط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دقائ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ثاق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هـ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18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ّ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اص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تأخّ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ّح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صر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ا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عرّ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كا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يّق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د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اس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ك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ري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حر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ص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ضيّع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س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أل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19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ق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ل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ع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وقفت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ؤكّ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ق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اعل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>”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ل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وا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و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وا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خطؤ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20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ساءلنـا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ص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دخ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تن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  <w:lang w:val="fr-FR" w:bidi="ar-DZ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طبي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ركي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  <w:lang w:val="fr-FR" w:bidi="ar-DZ"/>
        </w:rPr>
        <w:t xml:space="preserve">-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ث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ل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تع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ألو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رك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د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و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ر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صيد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ص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ك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لا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ح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تج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ل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ثّ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ـد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طبيق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ريـ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ص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همّ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شتم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رتبط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ظـر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رتباط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ديد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ع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ّل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ُصط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تّس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يب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ق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خ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ّسـ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متي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>”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شع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صرّف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اءو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غي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طل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معن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قي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ـد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ق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م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غا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تف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فا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ستخر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ّ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ل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ص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عتـ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أذ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يضاح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رّب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بع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ج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ج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21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مـ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جـ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طلـ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تس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ردّ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ب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ب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>”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ص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تر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ست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22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شـ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حص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جانبـ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بدا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طل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ضر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تأخّ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صر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ّ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عر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ضر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و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قيقت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ر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ثم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ا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أي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ط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ت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>”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شا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غ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اضط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للاتّس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ت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هلـ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حذف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زي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23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د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قيق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ّـ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ش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>”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ث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ضر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ري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ئ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ج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ص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ظ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فت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يئ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اح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تّسا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24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كلامنـ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تس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ضر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راثنـ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غـ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ـرّ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ط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جنبـ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val="fr-FR"/>
        </w:rPr>
        <w:t>L'</w:t>
      </w:r>
      <w:r>
        <w:rPr>
          <w:rFonts w:cs="Arial" w:ascii="Arial" w:hAnsi="Arial"/>
          <w:color w:val="000000"/>
          <w:sz w:val="32"/>
          <w:szCs w:val="32"/>
          <w:lang w:val="fr-FR"/>
        </w:rPr>
        <w:t>é</w:t>
      </w:r>
      <w:r>
        <w:rPr>
          <w:rFonts w:cs="Simplified Arabic" w:ascii="Arial" w:hAnsi="Arial"/>
          <w:color w:val="000000"/>
          <w:sz w:val="32"/>
          <w:szCs w:val="32"/>
          <w:lang w:val="fr-FR"/>
        </w:rPr>
        <w:t>cart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  <w:lang w:val="fr-FR"/>
        </w:rPr>
        <w:t>“</w:t>
      </w: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نظ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لّسانيـ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حديثـ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و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ترج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نفـ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باحث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انزي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فضّ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آخ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يُحي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لفظ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ع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ستعم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قدا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بلاغ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سي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حدّ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ل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عدول</w:t>
      </w: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  <w:t xml:space="preserve">" 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ناح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عل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عت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انزي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بأن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كل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تصرّ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لمستعم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لّ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هيا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دلالا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أشكـ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تراكي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خرج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مأل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فينت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بموج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سّ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إخب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سّمـ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شع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footnoteReference w:id="25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س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مفه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انزي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دراس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أسلو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ث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تح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تتع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مقاي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اختي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والتوزي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مبد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val="fr-FR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val="fr-FR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ه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نب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نح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معالجت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تطبيق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ف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فنح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سنتوقّ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م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تركي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خا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شائ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ع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انزي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ونح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درا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وتتبّ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جماليا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وكش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أبع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مختل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لهد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قراء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أسلو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حك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لقضا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ترك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القص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حـ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وتق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وتأخيـ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واعتر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وتنا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و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للج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val="fr-FR"/>
        </w:rPr>
        <w:t>وغي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val="fr-FR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val="fr-FR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val="fr-FR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val="fr-FR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val="fr-FR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val="fr-FR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val="fr-FR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val="fr-FR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val="fr-FR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val="fr-FR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val="fr-FR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val="fr-FR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val="fr-FR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val="fr-FR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val="fr-FR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val="fr-FR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val="fr-FR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00"/>
          <w:sz w:val="40"/>
          <w:szCs w:val="40"/>
          <w:lang w:val="fr-FR"/>
        </w:rPr>
        <w:t>1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  <w:lang w:val="fr-FR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  <w:lang w:val="fr-FR"/>
        </w:rPr>
        <w:t>الـحــذف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ت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ر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وا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كـ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خ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خد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تنوّ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ظاه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د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تّض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ذك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حذ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ـ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ّ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ب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ع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كشو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حذو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ضر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دل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حذ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حذ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غـ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26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قا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ـ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قي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ـ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ض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اط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قـ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حذ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ذكو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دّ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ب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قولـ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>”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حذف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ص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حذف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عوّض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ستغ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ص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ام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ت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ص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اقط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>“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</w:rPr>
        <w:footnoteReference w:id="27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ب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قـ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ص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شج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دّ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هم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تتح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>”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ج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ّ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تق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تأخي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حمـ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تح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ذف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ذ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م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ح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حر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ليـ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لا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غ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28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لاع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أل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ذل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ر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ر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نّمـ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ـح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و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ـدّ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حذ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لا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ث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نا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ّ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طلا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29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ني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دلا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تض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س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أس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ست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همّ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نت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جّ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تل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ح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ك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ق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ه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جع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خيّ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م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خيّ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ؤدّ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متل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ـائ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ر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شفّ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ظ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ّظـ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ض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لنح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بحث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ط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و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ذ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جو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مييز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ستفه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ل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و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بي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زائ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بق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نطلق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ف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طل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محذ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نّ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رو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ظاه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ج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دّ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ّ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ذ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خب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خب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ف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ج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د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ال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مّ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لاغ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ي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ؤدّ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مو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ؤدّ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ق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أ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تأ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يم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ختلف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ا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ك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و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نح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تكلّـ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أل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ـ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تّص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ثيقـ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با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ح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تألّ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ك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اس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مـا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م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م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تحد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تحد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ذ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ك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وا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ض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م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ا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ائ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مبت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ق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س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مّ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ق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س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مقص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فض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ستغ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ذف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ئ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عكـ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ض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َلَقْن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َّمَ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َالْأَرْض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َيْنَهُم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َاعِب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30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ل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عبين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ض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ت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أل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نقسـ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با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دئ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لفض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لح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0"/>
          <w:szCs w:val="40"/>
        </w:rPr>
        <w:t>1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-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ـذ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ج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سم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ف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فائ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ّ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ـ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ود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ر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يّ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غ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ط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أحد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س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ستئن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كث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وا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طَّر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ذف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بت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طع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استئناف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بدؤ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ذك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جُ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قدِّ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دَع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لا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ستأنِف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خرَ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ِ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تَ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كث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خبر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بت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31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س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ب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هَتُـوف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ِن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مُلْـسَ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مُتُـون تَزِينُـه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  رَصَائِع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قد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نِيطَـ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إليه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مِـحْمَـلُ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Arial" w:hAnsi="Arial"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طَرِيـد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جِنَايَـات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تَيَاسَـرْن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لَحْمَـ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   عَقِيرَتُــ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لأِيِّــه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حُـم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أَوَّلُ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كل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طل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ي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ابق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سن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ذ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دل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ّيـ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د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د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ذ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ع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أن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ب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777" w:leader="none"/>
        </w:tabs>
        <w:jc w:val="left"/>
        <w:rPr>
          <w:rFonts w:ascii="Arial" w:hAnsi="Arial" w:cs="Simplified Arabic"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Arial" w:hAnsi="Arial"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ل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جَـزِعٌ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ِنْ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خَلَّـة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مُتَكَشِّـف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  ول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مَـرِح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تَحْت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الغِنَى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أتَخَيَّـلُ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ص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ج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ب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بت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ذ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د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ـ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أل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فصي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لشا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قر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إخ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حر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إيح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اف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ـ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فتراض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رّ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تا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دّ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سا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حم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32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لم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ظ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ـ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شا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ط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نط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ر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ذ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نحص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بـ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ا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ـ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ّـ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إبراز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عنص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ئيس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ز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بتدإ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طال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أع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نوّ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  <w:rtl w:val="true"/>
        </w:rPr>
        <w:t xml:space="preserve">     </w:t>
      </w:r>
      <w:r>
        <w:rPr>
          <w:rFonts w:cs="Simplified Arabic" w:ascii="Arial" w:hAnsi="Arial"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لَسْـت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بِعَـلّ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شَـرُّ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دُون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خَيْــرِه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لَف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إذ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رُعْتَـ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هْتَـاجَ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أعْــزَلُ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لفـ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ع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بتدإ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ذ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د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ستئناف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i/>
          <w:iCs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Arial" w:hAnsi="Arial"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لول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جْتِنَاب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ـذَاْم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لـم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يُلْـفَ مَشْـرَبٌ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يُعَـاش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ـ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إلاّ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لَـدَي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وَمَأْكَــلُ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ـدَي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بتدإ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ذ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د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ـ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ـ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Arial" w:hAnsi="Arial"/>
          <w:b/>
          <w:bCs/>
          <w:color w:val="000000"/>
          <w:sz w:val="40"/>
          <w:szCs w:val="40"/>
        </w:rPr>
        <w:t>1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-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ـذ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ج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سمية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ق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م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سخ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ت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ق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نـوّ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ج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جو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نفرى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  <w:rtl w:val="true"/>
        </w:rPr>
        <w:t xml:space="preserve">     </w:t>
      </w:r>
      <w:r>
        <w:rPr>
          <w:rFonts w:cs="Simplified Arabic" w:ascii="Arial" w:hAnsi="Arial"/>
          <w:i/>
          <w:iCs/>
          <w:color w:val="000000"/>
          <w:rtl w:val="true"/>
        </w:rPr>
        <w:t>-</w:t>
      </w:r>
      <w:r>
        <w:rPr>
          <w:rFonts w:cs="Simplified Arabic"/>
          <w:i/>
          <w:i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لَعَمْرُك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َـ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ِالأَرْض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ضِيق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مرئ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سَرَ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رَاغِبَـاً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رَاهِبَـاً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هْو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يَعْقِ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تقد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عَمْرُ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و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ل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حذ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أي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بت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ح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Arial" w:hAnsi="Arial"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لول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جْتِنَاب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ـذَاْم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لم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يُلْـفَ مَشْرَب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يُعَـاش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ـه إلاّ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لَـدَي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وَمَأْكَ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ـ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فر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نَصَبْـت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ل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جْهي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ول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كِـن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دُونَـ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ول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سِتْـر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إلا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أتْحَمِـيّ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مُرَعْبَـ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لال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ّلن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40"/>
          <w:szCs w:val="40"/>
        </w:rPr>
        <w:t>1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-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ـذ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فعــل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سّ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ربته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م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ّ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“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جو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ف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  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أصْبَـح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عَنّـ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الغُمَيْصَاء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جَالسـاً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 فَرِيقَـانِ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َسْـؤُول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آخَرُ يَسْـأل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ع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 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سْـأ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ي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ّ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ر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نّ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ّ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ّ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فر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َقَالُـوا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لَقَد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هَـرّ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بِلَيْـل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كِلَابُنَـ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فَقُلْنَـا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ذِئْب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س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م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س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فُرْعُ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فس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</w:rPr>
        <w:t>1-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ـ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ع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مه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ك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أَسْتَـفُّ تُرْب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أرْض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كَيْل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يُرَى لَـ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عَلَـي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مِنَ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طَّـوْل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مْـرُؤ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تَطَــوِّل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يئ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أَطْوِ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خَمْص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حَوَاي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كَ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انْطَو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خُيُوطَـةُ مـارِيّ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تُغَـارُ وتُفْتَـل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ؤ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نط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أ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ضَاف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إذ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طَار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له الرِّيحُ طَيَّـر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لبائِـد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عن أعْطَافِـهِ ما تُرَجَّـلُ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لفـ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ش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ّ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ّ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ّ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</w:rPr>
        <w:t>1-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ـ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مه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ع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و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إذ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الأمْعَـزُ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صَّوّان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لاقَـ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َنَاسِمِ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تَطَايَـر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منـ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قَـادِح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وَمُفَلَّـل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معز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و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عز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ع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ّوّ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i/>
          <w:iCs/>
          <w:sz w:val="32"/>
          <w:szCs w:val="32"/>
          <w:rtl w:val="true"/>
        </w:rPr>
        <w:t xml:space="preserve">.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كـأن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وَغَـاه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حَجْرَتَيـْه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وَحَوْلَـ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أضَامِيم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سَفْـر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قَبَائِـل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نُـزَّل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تَوَافَيْـن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شَتَّـ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إِلَيـْهِ فَضَمَّـهَ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كم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ضَـم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ذْوَاد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أصَارِيـم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َنْهَـلُ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وغى</w:t>
      </w:r>
      <w:r>
        <w:rPr>
          <w:rFonts w:cs="Simplified Arabic"/>
          <w:sz w:val="32"/>
          <w:szCs w:val="32"/>
          <w:rtl w:val="true"/>
        </w:rPr>
        <w:t xml:space="preserve">"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ض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ّ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1-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6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ـ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مه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ك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 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َكُـلّ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أَبِـيّ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َاسِـل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غَيْـر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َأنَّنِـي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إذ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رَض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ُولَ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طَرَائِـدِ أبْسَـل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كُـ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إن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تَبْتَئِس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الشَّنْفَـرَ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مّ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قَسْطَـل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لَمَ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غْتَبَط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الشَّنْفَرَ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قَبْلُ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أطْـوَ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ئ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1-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7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ـ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ــا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ألْحَقْـت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أُوْلاَهُ  بأُخْـرَا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مُوفِيَــاً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عَلَ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قُنَّـةٍ أُقْعِـ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ِرَارَاً و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َأمْثُـل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رَار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أمْثُـ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رَار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1-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8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ـ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سـ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اح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َقَالُـوا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>:</w:t>
      </w:r>
      <w:r>
        <w:rPr>
          <w:rFonts w:cs="Simplified Arabic"/>
          <w:i/>
          <w:i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لَقَد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هَـرّ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بِلَيْـل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كِلَابُنَـا 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فَقُلْنَـا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ذِئْب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س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م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سَّ فُرْعُ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اللا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س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َإِن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يَـك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جِـنٍّ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لأبْـرَح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طارِقـاً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إن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يَـك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إنْسَـاً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اكَها الإنسُ تَفْعَ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ب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b/>
          <w:bCs/>
          <w:color w:val="000000"/>
          <w:sz w:val="36"/>
          <w:szCs w:val="36"/>
        </w:rPr>
        <w:t>1-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9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ـ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ـ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ـداء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بـ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ـ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َقِيمُو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بَنِ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ُمِّـ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صُـدُور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َطِيِّـكُم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َإنِّـ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إل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قَـوْم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سِـوَاكُم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لَأَمْيَ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م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ّ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 xml:space="preserve">:  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</w:t>
      </w:r>
      <w:r>
        <w:rPr>
          <w:rFonts w:cs="Simplified Arabic"/>
          <w:sz w:val="32"/>
          <w:sz w:val="32"/>
          <w:szCs w:val="32"/>
        </w:rPr>
        <w:t>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</w:rPr>
        <w:t>1-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10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ـ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ـتفهـا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لاح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َلَم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يَـك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إلا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نَبْـأة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ثُـمَّ هَوَّمَـ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فَقُلْنَا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>:</w:t>
      </w:r>
      <w:r>
        <w:rPr>
          <w:rFonts w:cs="Simplified Arabic"/>
          <w:i/>
          <w:i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قَطَـاة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رِيـع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م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رِيع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أجْـدَ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ـ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ن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ّ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ساء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ق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ـ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خن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</w:rPr>
        <w:t>1-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11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ـ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ـ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ـجر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وَلَيْلـَة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نَحْسٍ يَصْطَلي القَوْسَ رَبُّـه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وَأقْطُعَـ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ُ اللَّاتـي بِهـَ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يتَنَبَّ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لوا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ض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َيْلَـة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المو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وَيـوم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مِن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الشِّعْـرَى يَـذُوب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لُعَابُـ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أفاعِيـهِ فـ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رَمْضائِـهِ تَتَمَلْمَـلُ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وَخَرْق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كظَهْرِ التُّـرْس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قَفْـر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قَطَعْتُـهُ 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بِعَامِلَتَيْـنِ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ظَهْـرُ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لَيْس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يُعْمَـ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 w:ascii="Arial" w:hAnsi="Arial"/>
          <w:b/>
          <w:bCs/>
          <w:color w:val="000000"/>
          <w:sz w:val="40"/>
          <w:szCs w:val="40"/>
          <w:lang w:val="fr-FR"/>
        </w:rPr>
        <w:t>2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  <w:lang w:val="fr-FR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  <w:lang w:val="fr-FR"/>
        </w:rPr>
        <w:t>الـتقــدي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40"/>
          <w:sz w:val="40"/>
          <w:szCs w:val="40"/>
          <w:rtl w:val="true"/>
          <w:lang w:val="fr-FR"/>
        </w:rPr>
        <w:t>والتـأخيـر</w:t>
      </w: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تتّ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انزياح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ي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ـ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ّ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ذ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بـ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يني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اء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كس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ز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فت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ضرب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ـا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رف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ّ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ح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ؤخ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ل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ز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ـ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Simplified Arabic"/>
          <w:sz w:val="32"/>
          <w:szCs w:val="32"/>
          <w:rtl w:val="true"/>
          <w:lang w:bidi="ar-DZ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</w:t>
      </w:r>
      <w:r>
        <w:rPr>
          <w:rFonts w:cs="Simplified Arabic"/>
          <w:sz w:val="32"/>
          <w:szCs w:val="32"/>
          <w:lang w:bidi="ar-DZ"/>
        </w:rPr>
        <w:t>587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ـ</w:t>
      </w:r>
      <w:r>
        <w:rPr>
          <w:rFonts w:cs="Simplified Arabic"/>
          <w:sz w:val="32"/>
          <w:szCs w:val="32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وْج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ي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س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ـ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ف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ظَن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انِع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صُون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ن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ص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دليـ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ـ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ـ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سـ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نّـ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ته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م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كُـلّ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أَبِـيّ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َاسِـل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غَيْـر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َأنَّنِـــ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إذ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رَض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ُولَ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طَرَائِـدِ أبْسَـل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وق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ب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بس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ق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ب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ق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sz w:val="32"/>
          <w:szCs w:val="32"/>
        </w:rPr>
        <w:t>-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ـ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وي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ذَاك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إلّ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َسْطَـة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ـن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تَفَضُّــل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عَلَيْهِـم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كَان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أَفْضَـل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مُتَفَضِّـلُ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ا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ـو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وفي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أَرْض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َنْـأَ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لِلْكَرِيم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ن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أَذَ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وَفِيهَ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لِمَن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خَاف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قِلَـ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تَعَـزَّ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َلِـ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دُونَكُم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أَهْلُـون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سِيـد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مَلَّـس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وَأَرْقَط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زُهْلُـولٌ وَعَرْفَـاءُ جَيْــأََ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40"/>
          <w:szCs w:val="40"/>
        </w:rPr>
        <w:t>2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ـ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ّز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Times New Roman"/>
          <w:i/>
          <w:iCs/>
          <w:color w:val="000000"/>
          <w:sz w:val="32"/>
          <w:szCs w:val="32"/>
          <w:rtl w:val="true"/>
        </w:rPr>
        <w:t xml:space="preserve">    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أُعْـدِم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أَحْيَانـاً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أَغْنَـ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إنَّـمـا 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يَنَـال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غِنَ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ذو البُعْـدَة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مُتَبَـذِّل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ّ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َإِن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يَـك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جِـنٍّ لأبْـرَحُ طارِقـاً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وإن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يَك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إنْسَـاً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كَها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الإنسُ تَفْعَـل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ـ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ث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ج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لَسْت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ِمِحْيَارِ الظَّـلاَمِ إذا انْتَحَـ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هُـدَ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هَوْجَل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عِسّيف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يَهْمَاءُ هؤجَلُ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و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خَشْرَم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مَبْعُـوث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حَثْحَث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دَبْـرَ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مَحَابِيـض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رْدَاهُـن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سَـام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عَسِّ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ؤخ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خ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Times New Roman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color w:val="000000"/>
          <w:sz w:val="32"/>
          <w:szCs w:val="32"/>
        </w:rPr>
        <w:t>1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إنّ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كَفَانِـ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َقْد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َن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لَيْس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جَازِيَـاً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بِحُسْنَـ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ل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قُرْبِـه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تَعَلَّـلُ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</w:rPr>
        <w:t>2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ثَلاَثَـة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صْحَـاب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ُـؤَاد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شَيَّـع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وأبْيَض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إصْلِيت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صَفْرَاء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يْطَ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40"/>
          <w:szCs w:val="40"/>
        </w:rPr>
        <w:t>2-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ي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ـ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ـ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إذ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أمْعَـز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صَّوّانُ لاقَـ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َنَاسِمِي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تَطَايَـر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نـه  قَـادِحٌ وَمُفَلَّ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ْعَـزُ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مع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صو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لّ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ـد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-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خي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لاح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عال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فر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أغْضَ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أغْض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اتَّسَى واتَّس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ـ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مَرَامِيـل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ـزَّاها وعَزَّتْـ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مُرْمِـل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لفـ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تس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ت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ز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َقَالُـوا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لَقَد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هَـرّ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بِلَيْـل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كِلَابُنَـ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فَقُلْنَـا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ذِئْب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س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م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س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فُرْعُـلُ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عــتراض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لا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ـ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ـ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ـ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ش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د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“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أمّ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ثور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كلّ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َـ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مّ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ـ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تمـ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اح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ث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مّ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ال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ذ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خ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ـ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6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م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اح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حر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ـ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س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36"/>
          <w:szCs w:val="36"/>
        </w:rPr>
        <w:t>-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م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هُـم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أَهْل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سْتَودَعُ السِّـرّ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ذَائِــع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لَدَيْهِم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لا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جَانِ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بِمَا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جَر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يُخْــذَل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ز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وّج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يوم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مِن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شِّعْـرَ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يَـذُوب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لُعَابُـ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أفاعِيـهِ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فـي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رَمْضائِـهِ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تَتَمَلْمَـلُ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ـ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كُـلّ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أَبِـيّ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َاسِـل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غَيْـر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َأنَّنِـي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عَرَضَتْ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أُولَى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طَرَائِـدِ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أبْسَـل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ّ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ت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شَكـَ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شَك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ثُم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رْعَوَى بَعْد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وَارْعَو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وَلَلْصَبْرُ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إنْ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 لَمْ يَنْفَعِ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 الشَّكْوُ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أجْمـَل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ؤخّ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ف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أَرْض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َنْـأَ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لِلْكَرِيـم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ن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أَذَ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وَفِيهَا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 لِمَنْ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خَافَ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قِلَـى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تَعَــزَّ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ّ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36"/>
          <w:szCs w:val="36"/>
        </w:rPr>
        <w:t>-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ت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ـ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و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خَشْـرَم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مَبْعُـوث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حَثْحَث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دَبْـرَ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مَحَابِيـض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رْدَاهُـن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سَـام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عَسِّ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َبْـ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ـ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ث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حابيض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ـ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ـ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إذا الأمْعَـز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صَّـوّان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لاقَـ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َنَاسِمِ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تَطَايَـر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منـ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قَـادِحٌ وَمُفَلَّــل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هَمَمْت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هَمّ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وَابْتَدَرْنَـا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أسْدَلَــ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شَمَّـرَ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مِنِّي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فَـارِط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تَمَهِّـ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ب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ـ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َقَد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حُمَّت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حَاجَات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اللَّيْـلُ مُقْمِــر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وَشُـدّ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لِطِيّـات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َطَايَـا وَأرْحُ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ق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ـ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طِيّات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ي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ُـد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طَايَـ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ّ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نــاوب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ـ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”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َّف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تَناوب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َتَنازَل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َتَطاعَمُ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أْك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ُزْل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ُزْ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َّوْ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َّناوُب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ح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َوْب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ة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َنُوب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س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”</w:t>
      </w:r>
      <w:r>
        <w:rPr>
          <w:rFonts w:cs="Tahoma" w:ascii="Tahoma" w:hAnsi="Tahoma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َناوَب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وم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اء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َقاسَمُ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ـ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>”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َناوَبْ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َطْب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أَمر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َتَناوَ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ُم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َوبة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َوب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.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ناب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يء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يء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نُوبُ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7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ث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ّ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07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ـ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ـ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ّ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ضمي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ـد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مي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وّ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ث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خّ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و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كل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م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ن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نزي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ـا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ــ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ـ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فر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ل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جُبَّـأٍِ أكْهَـ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ـرِبٍّ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بـ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ِرْسِهِ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يُطَالِعُهـ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ي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شَأْنِه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كَيْف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يَفْعَـلُ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لكِنّ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نَفْسَـاً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مُـرَّةً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ل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تُقِيـم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بـ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لـ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ـذام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إلا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رَيْثَمـ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أَتَحَـوَّل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ر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ـ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ب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ص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خي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ـ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إنّ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كَفَانِـ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َقْد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َن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لَيْس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جَازِيَـاً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بِـ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حُسْنَـ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ل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قُرْبِـه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تَعَلَّـ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جاز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م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ِنط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َد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17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ـ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يَرْكُـدْن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بـ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آصَـالِ حَوْلِ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كأنّني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مِن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عُصْم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دْف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يَنْتَح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كِيح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عْقـَل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رك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بّ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َم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َ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بْكَارِ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7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ـ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ن</w:t>
      </w:r>
      <w:r>
        <w:rPr>
          <w:rFonts w:cs="Simplified Arabic"/>
          <w:b/>
          <w:bCs/>
          <w:sz w:val="28"/>
          <w:szCs w:val="28"/>
          <w:rtl w:val="true"/>
        </w:rPr>
        <w:t>" 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َعِيـد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بِـ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َسّ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دُّهْن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والفَلْـي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هْـدُ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ل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بَس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اف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ِن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غِسْل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حْـوِ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الشّ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أ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ئ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َذ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قِ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ـتنا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جا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مَـاذَاك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إلّ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َسْطَـة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عَـن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تَفَضُّـل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عَلَيْهِـم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كَان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أَفْضَل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مُتَفَضِّـل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”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ل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اّ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إن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دَّت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أيْدِ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إل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زَّادِ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لَـم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كُـنْ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َأَعْجَلِهِـم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إذ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َجْشَع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قَوْم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َعْجَ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قـ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ن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ط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ـ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ي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ـتنا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ــت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علي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ناء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 xml:space="preserve">" : 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ُديـم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ِطَـال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جُـوع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حتّـ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ُمِيتَــ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وأضْرِب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نْ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ذِّكْر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صَفْحاً فأُذْهَـ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ي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يت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ض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َقَاتِلُ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َّت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َبْغ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َفِيء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مْر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ّـ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”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“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َلَمّـ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لَوَا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القُـوت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مِن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حَيْث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أَمَّـ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دَعَـ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فَأجَابَتْـ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نَظَائِـر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نُحَّ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ـ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ّ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رّ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حس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ضي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ب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ـ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ـ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ّ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ّ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رَض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طــ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ملـة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س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ط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ت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ـا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ـ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ت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ضم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 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ت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يان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i/>
          <w:iCs/>
          <w:sz w:val="32"/>
          <w:szCs w:val="32"/>
          <w:rtl w:val="true"/>
        </w:rPr>
        <w:t xml:space="preserve">.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هـ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ردوا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فـ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ميـم</w:t>
      </w:r>
      <w:r>
        <w:rPr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هـ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صح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ـ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ك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</w:rPr>
        <w:t>إنّـ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</w:rPr>
        <w:t>شهـد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هـ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وا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صادقـات</w:t>
      </w:r>
      <w:r>
        <w:rPr>
          <w:i/>
          <w:i/>
          <w:i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تينهـم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ـ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دّ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صــدر</w:t>
      </w:r>
      <w:r>
        <w:rPr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ّـي</w:t>
      </w:r>
      <w:r>
        <w:rPr>
          <w:rStyle w:val="FootnoteCharacters"/>
          <w:rStyle w:val="FootnoteAnchor"/>
          <w:rFonts w:cs="Simplified Arabic"/>
          <w:i/>
          <w:i/>
          <w:iCs/>
          <w:sz w:val="32"/>
          <w:sz w:val="32"/>
          <w:szCs w:val="32"/>
          <w:rtl w:val="true"/>
        </w:rPr>
        <w:footnoteReference w:id="79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ّ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ع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ت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تغ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ّ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ك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ف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ّ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ّ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ـ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”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ب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هن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i/>
          <w:iCs/>
          <w:sz w:val="32"/>
          <w:szCs w:val="32"/>
          <w:rtl w:val="true"/>
        </w:rPr>
        <w:t>-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أَغْدُو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قُوت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زَهِيـد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كم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غَــدَ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أَزَلّ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تَهَـادَا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التنَائِـفَ أطْحَـــلُ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غَدَ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طَاوِيـاً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يُعَـارِض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الرِّيـح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هَافِيـاً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يَخُـوت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بأَذْنـَاب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شِّعَاب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يُعْسِ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َلَم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لَوَا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القُـوت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مِن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حَيْـث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أَمَّــ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دَعَـ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فَأجَابَتْـهُ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نَظَائِــر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نُحَّ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هَلَّلَـة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شِيــب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الوُجُـوه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كأنَّــه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قِـدَاح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أيــد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ياسِـرٍ تَتَقَلْقَ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و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خَشْـرَم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مَبْعُـوث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حَثْحَث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دَبْـرَ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  مَحَابِيـض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رْدَاهُـن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سَـام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عَسِّ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هَرَّتَـةٌ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فُــوه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كَـأَنَّ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شُدُوقَـه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 شُقُوق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عِصِـيّ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كَالِحَـات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بُسَّـ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َضَـج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ضَجَّـ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بالبَـرَاح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كأنَّــها 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وإيّـا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نُوح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فَوْق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عَلْيَـاء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ثُكَّـ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أغْضَ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أغْض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اتَّسَى واتَّس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ـ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َرَامِيـل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ـزَّاها وعَزَّتْـ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رْمِـلُ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i/>
          <w:iCs/>
          <w:sz w:val="32"/>
          <w:szCs w:val="32"/>
          <w:rtl w:val="true"/>
        </w:rPr>
        <w:t>-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شَكَ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شَك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ثُم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رْعَوَ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بَعْد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وَارْعَوَتْ       وَلَلْصَبْرُ إن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لَم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يَنْفَع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الشَّكْوُ أجْمــَ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فَـاء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وَفَـاء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بَـادِرات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وَكُلُّـه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نَكَـظ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مِمّـَا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يُكَاتِـم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جْمـِـلُ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ئ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أغ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</w:t>
      </w:r>
      <w:r>
        <w:rPr>
          <w:rFonts w:cs="Simplified Arabic"/>
          <w:sz w:val="32"/>
          <w:szCs w:val="32"/>
          <w:rtl w:val="true"/>
        </w:rPr>
        <w:t xml:space="preserve">... 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ـ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ء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ّ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بل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جا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ـ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ج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ج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ض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تّ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ّ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ـ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وس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ر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ّ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نا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ّ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ّ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ن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ـ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ّـ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ّ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ل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ئها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ل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س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اج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ـ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طّ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ؤ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ؤ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ؤلّف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ؤلّ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..  </w:t>
      </w:r>
      <w:r>
        <w:rPr>
          <w:rFonts w:cs="Simplified Arabic"/>
          <w:sz w:val="32"/>
          <w:sz w:val="32"/>
          <w:szCs w:val="32"/>
          <w:rtl w:val="true"/>
        </w:rPr>
        <w:t>وك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و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ست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ه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ّ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ا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س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ّـ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ّ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ن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ة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ت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يد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اس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جز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5"/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م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ؤن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ح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ـ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ّ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ّ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م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فرى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اذ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ـذ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ّ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ف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ف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ع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ّ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فت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ـ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ـ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ر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و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فر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ـ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ـاب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لصع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ّ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رّ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بّث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ـ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ـ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ـ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تكل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ت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ّبع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صّ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ـ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إنّـ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كَفَانِـ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َقْد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َن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لَيْس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جَازِيَـاً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 بِحُسْنَـ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ل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قُرْبِـه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تَعَلَّـ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ثَـلاَثَـة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صْحَـاب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ُـؤَاد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شَيَّـع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 وأبْيَض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إصْلِيت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صَفْـرَاء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يْطَ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هَتُـوف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ِن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مُلْـسَ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مُتُـون تَزِينُـه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رَصَائِع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قد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نِيطَـ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إليه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مِحْمَ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إذ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زَلَّ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نه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سَّهْـم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حَنَّـ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كأنَّـهـ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مُـرَزَّأة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جْلَـ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تُـرنّ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تُعْـوِل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ـ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ّ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وس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س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ـ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ق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ي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ت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ي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ّ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و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ع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ص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ثّ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ق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ـ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نوّع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ّ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lang w:val="fr-FR"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ما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ـظ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تراك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ص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ّ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خ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صّ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ّ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ز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ـد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ظ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    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ّ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ص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ض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40"/>
          <w:szCs w:val="40"/>
        </w:rPr>
        <w:t>6-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ـ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ــد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ـ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ّ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لِ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دُونَكُم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أَهْلُـون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سِيـد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مَلَّــس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وَأَرْقَط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زُهْلُـولٌ و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َعَرْفَـاءُ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جَيْــأََلُ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ثَـلاَثَـة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صْحَـاب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فُـؤَاد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شَيَّـع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وأبْيَض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إصْلِيت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صَفْـرَاء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يْطَـلُ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أصْبَـح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نّـ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الغُمَيْصَـاء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جَالسـاً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فَرِيقَـانِ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>:</w:t>
      </w:r>
      <w:r>
        <w:rPr>
          <w:rFonts w:cs="Simplified Arabic"/>
          <w:i/>
          <w:i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مَسْـؤُول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آخَرُ يَسْــألُ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ن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د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40"/>
          <w:szCs w:val="40"/>
        </w:rPr>
        <w:t>6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ـ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ـ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ّ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ك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فعـل</w:t>
      </w:r>
      <w:r>
        <w:rPr>
          <w:rFonts w:cs="Simplified Arabic"/>
          <w:sz w:val="32"/>
          <w:sz w:val="32"/>
          <w:szCs w:val="32"/>
        </w:rPr>
        <w:t>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ث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فعل</w:t>
      </w:r>
      <w:r>
        <w:rPr>
          <w:rFonts w:cs="Simplified Arabic"/>
          <w:sz w:val="32"/>
          <w:sz w:val="32"/>
          <w:szCs w:val="32"/>
        </w:rPr>
        <w:t>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رّ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 </w:t>
      </w:r>
      <w:r>
        <w:rPr>
          <w:rFonts w:cs="Simplified Arabic"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كُـلٌّ أَبِـيّ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َاسِـل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غَيْـر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َأنَّنِــ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إذ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رَض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ُولَ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طَرَائِـدِ أبْسَ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يـ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  <w:lang w:bidi="ar-DZ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ل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وّ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ّ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6-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كـ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كث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ثيف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وَلَسْت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ِمِهْيَـاف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يُعَشِّـي سَوَامَـه  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جَدَّعَـةً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سُقْبَانُهـ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وَهْي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بُهَّـلُ</w:t>
      </w:r>
    </w:p>
    <w:p>
      <w:pPr>
        <w:pStyle w:val="Normal"/>
        <w:jc w:val="left"/>
        <w:rPr>
          <w:i/>
          <w:i/>
          <w:iCs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ولا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جُبَّـأٍِ أكْهَـ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ـرِبّ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بعِرْسِـهِ        يُطَالِعُه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شَأْنِـه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كَيْف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يَفْعَـلُ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وَلا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خَـرِق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هَيْـق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كَـأَن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فــؤادَ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 يَظَـلّ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مُكَّاءُ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يَعْلـُو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يَسْفُـلُ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ول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خَالِــف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دارِيَّــة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تَغَــزِّل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  يَـرُوح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يغْـدُو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داهناً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يَتَكَحَّـلُ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وَلَسْـت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ُ بِعَـلٍّ شَـرُّ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دُون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خَيْــرِه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لَف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إذ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ارُعْتَ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هْتَاج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عْــزَلُ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وَلَسْـت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ِمِحْيَار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ظَّـلاَمِ إذا انْتَحَـ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هُدَ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هَوْجَل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عِسّيفِ يَهْمَاءُ هؤجَلُ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نّ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لا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غ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مث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صر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خ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ّ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اء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ُدر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ضائ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عـ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بـ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ُرُ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ـ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و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و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ماع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ض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يّ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رّ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6-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رادف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تآز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آ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ـ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ّمـ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ر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ه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.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َضَـج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ضَجَّـ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بالبَـرَاح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كأنَّـه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وإيّـا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نُوح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فَوْق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عَلْيَـاء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ثُكَّ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.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أغْضَ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أغْض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اتَّسَى واتَّس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ـ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مَرَامِيـل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ـزَّاها وعَزَّتْـ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رْمِـلُ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tl w:val="true"/>
        </w:rPr>
        <w:t xml:space="preserve">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i/>
          <w:iCs/>
          <w:sz w:val="32"/>
          <w:szCs w:val="32"/>
          <w:rtl w:val="true"/>
        </w:rPr>
        <w:t xml:space="preserve">.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شَكَ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شَك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ثُم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رْعَوَ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بَعْد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وَارْعَو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لَلْصَبْرُ إن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لَم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يَنْفَع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الشَّكْو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جْمَ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i/>
          <w:iCs/>
          <w:sz w:val="32"/>
          <w:szCs w:val="32"/>
          <w:rtl w:val="true"/>
        </w:rPr>
        <w:t xml:space="preserve">.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فَـاء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وَفَـاء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بَـادِرات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وَكُلُّـه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نَكَـظ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مِمَّا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يُكَاتِـم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جْمِــل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ّ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ج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س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6"/>
          <w:szCs w:val="36"/>
        </w:rPr>
        <w:t>6-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ـو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ّ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ّ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ر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س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ـ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ذ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ّ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دّ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ن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ـ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يّـ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كبـ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تس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تقـا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ذلـ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DZ"/>
        </w:rPr>
        <w:t>(</w:t>
      </w:r>
      <w:r>
        <w:rPr>
          <w:rFonts w:cs="Simplified Arabic" w:ascii="Arial" w:hAnsi="Arial"/>
          <w:color w:val="000000"/>
          <w:sz w:val="32"/>
          <w:szCs w:val="32"/>
        </w:rPr>
        <w:t>6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٪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 :</w:t>
      </w:r>
    </w:p>
    <w:p>
      <w:pPr>
        <w:pStyle w:val="Normal"/>
        <w:tabs>
          <w:tab w:val="clear" w:pos="720"/>
          <w:tab w:val="left" w:pos="285" w:leader="none"/>
          <w:tab w:val="right" w:pos="9297" w:leader="none"/>
        </w:tabs>
        <w:bidi w:val="0"/>
        <w:jc w:val="left"/>
        <w:rPr>
          <w:rFonts w:ascii="Arial" w:hAnsi="Arial" w:cs="Simplified Arabic"/>
          <w:i/>
          <w:i/>
          <w:iCs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ab/>
        <w:tab/>
      </w:r>
      <w:r>
        <w:rPr>
          <w:rFonts w:cs="Simplified Arabic" w:ascii="Arial" w:hAnsi="Arial"/>
          <w:i/>
          <w:iCs/>
          <w:color w:val="000000"/>
          <w:sz w:val="32"/>
          <w:szCs w:val="32"/>
        </w:rPr>
        <w:t xml:space="preserve">     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إذ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زَلَّ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نه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سَّهْـم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حَنَّـتْ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كأنَّــه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ـرَزَّأة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جْلَـ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تُـرنّ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تُعْـوِلُ</w:t>
      </w:r>
    </w:p>
    <w:p>
      <w:pPr>
        <w:pStyle w:val="Normal"/>
        <w:bidi w:val="0"/>
        <w:jc w:val="right"/>
        <w:rPr>
          <w:rFonts w:cs="Simplified Arabic"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    </w:t>
      </w:r>
      <w:r>
        <w:rPr>
          <w:rFonts w:cs="Simplified Arabic" w:ascii="Arial" w:hAnsi="Arial"/>
          <w:i/>
          <w:iCs/>
          <w:color w:val="000000"/>
          <w:sz w:val="32"/>
          <w:szCs w:val="32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لا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خَـرِق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هَيْـق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كَـأَن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فــؤادَ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يَظَـلّ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لمُكَّـاءُ يَعْلُـو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يَسْفُـلُ</w:t>
      </w:r>
    </w:p>
    <w:p>
      <w:pPr>
        <w:pStyle w:val="Normal"/>
        <w:tabs>
          <w:tab w:val="clear" w:pos="720"/>
          <w:tab w:val="left" w:pos="270" w:leader="none"/>
          <w:tab w:val="right" w:pos="9297" w:leader="none"/>
        </w:tabs>
        <w:bidi w:val="0"/>
        <w:jc w:val="left"/>
        <w:rPr>
          <w:rFonts w:cs="Simplified Arabic"/>
          <w:i/>
          <w:i/>
          <w:iCs/>
          <w:color w:val="000000"/>
          <w:sz w:val="32"/>
          <w:szCs w:val="32"/>
          <w:lang w:bidi="ar-DZ"/>
        </w:rPr>
      </w:pPr>
      <w:r>
        <w:rPr>
          <w:rFonts w:cs="Simplified Arabic"/>
          <w:i/>
          <w:iCs/>
          <w:color w:val="000000"/>
          <w:sz w:val="32"/>
          <w:szCs w:val="32"/>
        </w:rPr>
        <w:tab/>
        <w:tab/>
      </w:r>
      <w:r>
        <w:rPr>
          <w:rFonts w:cs="Simplified Arabic"/>
          <w:i/>
          <w:iCs/>
          <w:color w:val="000000"/>
          <w:sz w:val="32"/>
          <w:szCs w:val="32"/>
        </w:rPr>
        <w:t xml:space="preserve">     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هَلَّلَـة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شِيـب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الوُجُـوه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كأنَّــه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قِـدَاح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بأيــدي ياسِـر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تَتَقَلْقَـل</w:t>
      </w:r>
    </w:p>
    <w:p>
      <w:pPr>
        <w:pStyle w:val="Normal"/>
        <w:bidi w:val="0"/>
        <w:jc w:val="right"/>
        <w:rPr>
          <w:rFonts w:ascii="Arial" w:hAnsi="Arial" w:cs="Simplified Arabic"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  <w:lang w:bidi="ar-DZ"/>
        </w:rPr>
        <w:t xml:space="preserve">     </w:t>
      </w:r>
      <w:r>
        <w:rPr>
          <w:rFonts w:cs="Simplified Arabic" w:ascii="Arial" w:hAnsi="Arial"/>
          <w:i/>
          <w:iCs/>
          <w:color w:val="000000"/>
          <w:sz w:val="32"/>
          <w:szCs w:val="32"/>
          <w:lang w:bidi="ar-DZ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َضَـج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ضَجَّـتْ بالبَـرَاح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كأنَّـه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 وإيّـا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نُوحٌ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فَوْقَ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لْيَـاء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ثُكَّـلُ</w:t>
      </w:r>
    </w:p>
    <w:p>
      <w:pPr>
        <w:pStyle w:val="Normal"/>
        <w:bidi w:val="0"/>
        <w:jc w:val="right"/>
        <w:rPr>
          <w:rFonts w:ascii="Arial" w:hAnsi="Arial" w:cs="Simplified Arabic"/>
          <w:i/>
          <w:i/>
          <w:iCs/>
          <w:color w:val="000000"/>
          <w:sz w:val="32"/>
          <w:szCs w:val="32"/>
          <w:lang w:bidi="ar-DZ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  <w:lang w:bidi="ar-DZ"/>
        </w:rPr>
        <w:t xml:space="preserve">     </w:t>
      </w:r>
      <w:r>
        <w:rPr>
          <w:rFonts w:cs="Simplified Arabic" w:ascii="Arial" w:hAnsi="Arial"/>
          <w:i/>
          <w:iCs/>
          <w:color w:val="000000"/>
          <w:sz w:val="32"/>
          <w:szCs w:val="32"/>
          <w:lang w:bidi="ar-DZ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كـأن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وَغَـاه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حَجْرَتَيـْه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وَحَوْلَـه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أضَامِيـم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سَفْـرِالقَبَائِـلِ نُـزَّلُ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val="fr-FR" w:bidi="ar-DZ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DZ"/>
        </w:rPr>
        <w:t xml:space="preserve">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وه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تساء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لسّ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لشنف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يعك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توظ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هـ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لأد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  <w:lang w:bidi="ar-DZ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بكث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  <w:lang w:bidi="ar-DZ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غيرهـ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أد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لتشب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لأخ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كالك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مث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bidi="ar-DZ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DZ"/>
        </w:rPr>
        <w:t xml:space="preserve">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لاح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قب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لباحث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footnoteReference w:id="89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لمعلّقات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كلف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ب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لأد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سوا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وفسّـ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بجما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ير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رصا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إيقاع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و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ني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لصوت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ف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لأد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مركّ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عنص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ثنين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أد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لتشب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لك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وأد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لتوك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فكأنّ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ل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أد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لتشب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فح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إيّا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جمي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DZ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يـ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صا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ل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لوا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لتشب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ك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أق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لأد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الأخ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كالك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t>وغي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  <w:lang w:bidi="ar-DZ"/>
        </w:rPr>
        <w:footnoteReference w:id="90"/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bidi="ar-DZ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bidi="ar-DZ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bidi="ar-DZ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bidi="ar-DZ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bidi="ar-DZ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bidi="ar-DZ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bidi="ar-DZ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  <w:lang w:bidi="ar-DZ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DZ"/>
        </w:rPr>
        <w:t xml:space="preserve">     </w:t>
      </w:r>
      <w:r>
        <w:rPr>
          <w:rFonts w:eastAsia="Arial" w:cs="Arial" w:ascii="Arial" w:hAnsi="Arial"/>
          <w:color w:val="000000"/>
          <w:sz w:val="32"/>
          <w:szCs w:val="32"/>
          <w:rtl w:val="true"/>
          <w:lang w:val="fr-FR" w:bidi="ar-DZ"/>
        </w:rPr>
        <w:t xml:space="preserve">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6"/>
          <w:szCs w:val="36"/>
        </w:rPr>
        <w:t>6-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ـ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نوعهـا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ـ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ـ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Simplified Arabic"/>
          <w:sz w:val="32"/>
          <w:szCs w:val="32"/>
          <w:rtl w:val="true"/>
        </w:rPr>
        <w:t xml:space="preserve">:  "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ـ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  <w:lang w:val="fr-FR" w:bidi="ar-DZ"/>
        </w:rPr>
        <w:t>(</w:t>
      </w:r>
      <w:r>
        <w:rPr>
          <w:rFonts w:cs="Simplified Arabic"/>
          <w:sz w:val="32"/>
          <w:szCs w:val="32"/>
          <w:lang w:val="fr-FR" w:bidi="ar-DZ"/>
        </w:rPr>
        <w:t>117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حر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توز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رو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جد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آتي</w:t>
      </w:r>
      <w:r>
        <w:rPr>
          <w:rFonts w:cs="Simplified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tbl>
      <w:tblPr>
        <w:bidiVisual w:val="true"/>
        <w:tblW w:w="7827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967"/>
      </w:tblGrid>
      <w:tr>
        <w:trPr>
          <w:trHeight w:val="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حــــر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عـ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م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تكرار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نسبت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إجماليـة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وا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</w:t>
            </w:r>
            <w:r>
              <w:rPr>
                <w:rFonts w:cs="Simplified Arabic"/>
                <w:b/>
                <w:bCs/>
                <w:sz w:val="32"/>
                <w:szCs w:val="32"/>
                <w:lang w:val="fr-FR" w:bidi="ar-DZ"/>
              </w:rPr>
              <w:t>8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Simplified Arabic"/>
                <w:b/>
                <w:bCs/>
                <w:sz w:val="32"/>
                <w:szCs w:val="32"/>
                <w:lang w:val="fr-FR" w:bidi="ar-DZ"/>
              </w:rPr>
              <w:t>72.65</w:t>
            </w:r>
            <w:r>
              <w:rPr>
                <w:rFonts w:cs="Simplified Arabic"/>
                <w:b/>
                <w:bCs/>
                <w:sz w:val="32"/>
                <w:szCs w:val="32"/>
                <w:lang w:val="fr-FR" w:bidi="ar-DZ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فا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</w:t>
            </w:r>
            <w:r>
              <w:rPr>
                <w:rFonts w:cs="Simplified Arabic"/>
                <w:b/>
                <w:bCs/>
                <w:sz w:val="32"/>
                <w:szCs w:val="32"/>
                <w:lang w:val="fr-FR" w:bidi="ar-DZ"/>
              </w:rPr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Simplified Arabic"/>
                <w:b/>
                <w:bCs/>
                <w:sz w:val="32"/>
                <w:szCs w:val="32"/>
                <w:lang w:val="fr-FR" w:bidi="ar-DZ"/>
              </w:rPr>
              <w:t>19.66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%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ثـ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</w:t>
            </w:r>
            <w:r>
              <w:rPr>
                <w:rFonts w:cs="Simplified Arabic"/>
                <w:b/>
                <w:bCs/>
                <w:sz w:val="32"/>
                <w:szCs w:val="32"/>
                <w:lang w:val="fr-FR" w:bidi="ar-DZ"/>
              </w:rPr>
              <w:t>0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Simplified Arabic"/>
                <w:b/>
                <w:bCs/>
                <w:sz w:val="32"/>
                <w:szCs w:val="32"/>
                <w:lang w:val="fr-FR" w:bidi="ar-DZ"/>
              </w:rPr>
              <w:t>03.42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%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أ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</w:t>
            </w:r>
            <w:r>
              <w:rPr>
                <w:rFonts w:cs="Simplified Arabic"/>
                <w:b/>
                <w:bCs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Simplified Arabic"/>
                <w:b/>
                <w:bCs/>
                <w:sz w:val="32"/>
                <w:szCs w:val="32"/>
                <w:lang w:val="fr-FR" w:bidi="ar-DZ"/>
              </w:rPr>
              <w:t>02.5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fr-FR"/>
              </w:rPr>
              <w:t>%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 </w:t>
            </w:r>
            <w:r>
              <w:rPr>
                <w:rFonts w:cs="Simplified Arabic"/>
                <w:b/>
                <w:bCs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/>
              </w:rPr>
              <w:t xml:space="preserve">       </w:t>
            </w:r>
            <w:r>
              <w:rPr>
                <w:rFonts w:cs="Simplified Arabic"/>
                <w:b/>
                <w:bCs/>
                <w:sz w:val="32"/>
                <w:szCs w:val="32"/>
                <w:lang w:val="fr-FR" w:bidi="ar-DZ"/>
              </w:rPr>
              <w:t>01.7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fr-FR"/>
              </w:rPr>
              <w:t>%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</w:t>
            </w:r>
          </w:p>
        </w:tc>
      </w:tr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عـ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إجما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  </w:t>
            </w:r>
            <w:r>
              <w:rPr>
                <w:rFonts w:cs="Simplified Arabic"/>
                <w:b/>
                <w:bCs/>
                <w:sz w:val="32"/>
                <w:szCs w:val="32"/>
                <w:lang w:val="fr-FR" w:bidi="ar-DZ"/>
              </w:rPr>
              <w:t>1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Simplified Arabic"/>
                <w:b/>
                <w:bCs/>
                <w:sz w:val="32"/>
                <w:szCs w:val="32"/>
                <w:lang w:val="fr-FR" w:bidi="ar-DZ"/>
              </w:rPr>
              <w:t>100</w:t>
            </w:r>
            <w:r>
              <w:rPr>
                <w:rFonts w:cs="Simplified Arabic"/>
                <w:b/>
                <w:bCs/>
                <w:sz w:val="32"/>
                <w:szCs w:val="32"/>
                <w:lang w:val="fr-FR"/>
              </w:rPr>
              <w:t>%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  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تكرّ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ح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عط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يقا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حر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أب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تكرّ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  <w:lang w:val="fr-FR"/>
        </w:rPr>
      </w:pPr>
      <w:r>
        <w:rPr>
          <w:rFonts w:cs="Times New Roman"/>
          <w:i/>
          <w:iCs/>
          <w:sz w:val="32"/>
          <w:szCs w:val="32"/>
          <w:rtl w:val="true"/>
          <w:lang w:val="fr-FR" w:bidi="ar-DZ"/>
        </w:rPr>
        <w:t xml:space="preserve">      </w:t>
      </w:r>
      <w:r>
        <w:rPr>
          <w:rFonts w:cs="Simplified Arabic"/>
          <w:i/>
          <w:iCs/>
          <w:sz w:val="32"/>
          <w:szCs w:val="32"/>
          <w:rtl w:val="true"/>
          <w:lang w:val="fr-FR" w:bidi="ar-DZ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غْضَى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غْض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وَ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تَّسَى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اتَّس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ـ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مَرَامِيـل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ـزَّاها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زَّتْـ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ُرْمِـلُ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ﻔ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واو</w:t>
      </w:r>
      <w:r>
        <w:rPr>
          <w:rFonts w:cs="Simplified Arabic"/>
          <w:sz w:val="32"/>
          <w:szCs w:val="32"/>
          <w:rtl w:val="true"/>
          <w:lang w:val="fr-F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بي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ساب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كرّ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خم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ر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دالاّ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طل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جمـ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عك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ع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أب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جاء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عاطف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دا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-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الإضا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رّب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-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ع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خر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الترت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التّعاق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وجود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cs="Simplified Arabic"/>
          <w:sz w:val="32"/>
          <w:szCs w:val="32"/>
          <w:rtl w:val="true"/>
          <w:lang w:val="fr-F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فاء</w:t>
      </w:r>
      <w:r>
        <w:rPr>
          <w:rFonts w:cs="Simplified Arabic"/>
          <w:sz w:val="32"/>
          <w:szCs w:val="32"/>
          <w:rtl w:val="true"/>
          <w:lang w:val="fr-F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</w:t>
      </w:r>
      <w:r>
        <w:rPr>
          <w:rFonts w:cs="Simplified Arabic"/>
          <w:sz w:val="32"/>
          <w:szCs w:val="32"/>
          <w:rtl w:val="true"/>
          <w:lang w:val="fr-F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ث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ـمّ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":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  <w:lang w:val="fr-FR"/>
        </w:rPr>
      </w:pPr>
      <w:r>
        <w:rPr>
          <w:rFonts w:cs="Times New Roman"/>
          <w:i/>
          <w:iCs/>
          <w:sz w:val="32"/>
          <w:szCs w:val="32"/>
          <w:rtl w:val="true"/>
          <w:lang w:val="fr-FR"/>
        </w:rPr>
        <w:t xml:space="preserve">      </w:t>
      </w:r>
      <w:r>
        <w:rPr>
          <w:rFonts w:cs="Simplified Arabic"/>
          <w:i/>
          <w:iCs/>
          <w:sz w:val="32"/>
          <w:szCs w:val="32"/>
          <w:rtl w:val="true"/>
          <w:lang w:val="fr-FR"/>
        </w:rPr>
        <w:t xml:space="preserve">-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فَ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غَبّت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غِشَاشَـاً 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ثُم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مَرّ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كأنّـها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مَعَ الصُّبْح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رَكْب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مِن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أُحَاظَةَ مُجْفِلُ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المتأمّ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حرو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عط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رواب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ج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ضطل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د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هـ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نصو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أنّ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عـدّ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بر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دو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تماس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نص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؛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شري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ج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واص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 w:val="32"/>
          <w:szCs w:val="32"/>
          <w:rtl w:val="true"/>
          <w:lang w:val="fr-FR"/>
        </w:rPr>
        <w:t>النّ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ختل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ض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لي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ح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دلا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إ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شئ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قلنـ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إنّهـ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همّ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وحد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نّصو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فه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ب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جان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آخ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نج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نّ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رواب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دور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عا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ع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سرد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أنّ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ق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الرب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ختل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أحدا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سرد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تض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عا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شتّ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لي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الشنفر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شاع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سا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حين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ق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صْبَـح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نّـي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بالغُمَيْصَـاءِ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جَالسـاً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فَرِيقَـانِ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مَسْـؤُول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وَ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آخَرُ يَسْــألُ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  <w:lang w:val="fr-FR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فـ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َقَالُوا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لَقَد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هَـرَّ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بِلَيْـلٍ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كِلَابُنَـ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 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فَـ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قُلْنَا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أذِئْب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س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أم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عَس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فُرْعُـلُ</w:t>
      </w:r>
    </w:p>
    <w:p>
      <w:pPr>
        <w:pStyle w:val="Normal"/>
        <w:jc w:val="left"/>
        <w:rPr>
          <w:rFonts w:cs="Simplified Arabic"/>
          <w:sz w:val="32"/>
          <w:szCs w:val="32"/>
          <w:lang w:val="fr-FR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فَـ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لَم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يَـكُ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إلا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نَبْـأة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 ثُـمّ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هَوَّمَـت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   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فَ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قُلْنَا</w:t>
      </w:r>
      <w:r>
        <w:rPr>
          <w:rFonts w:cs="Simplified Arabic"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قَطَـاة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رِيـع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u w:val="single"/>
          <w:rtl w:val="true"/>
        </w:rPr>
        <w:t>أمْ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رِيعَ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32"/>
          <w:sz w:val="32"/>
          <w:szCs w:val="32"/>
          <w:rtl w:val="true"/>
        </w:rPr>
        <w:t> أجْـدَل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ندر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نّ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ق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جتمعو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صبا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لي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كـ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وّ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م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دؤو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حديث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كل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اق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إغار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لي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يدلّ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حر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فـاء</w:t>
      </w:r>
      <w:r>
        <w:rPr>
          <w:rFonts w:cs="Simplified Arabic"/>
          <w:sz w:val="32"/>
          <w:szCs w:val="32"/>
          <w:rtl w:val="true"/>
          <w:lang w:val="fr-F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ـ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تعاق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تزام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val="fr-FR"/>
        </w:rPr>
        <w:footnoteReference w:id="91"/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دلّ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-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يض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نشغال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كب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أم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جعلو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اتح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لام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يدلّ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حر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-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يض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-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سر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خاط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تميّ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شنفر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خ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رب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حدا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ختل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هـ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حر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؛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الضّ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حدث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شخ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هر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كل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مغادر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إلاّ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نبـأ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بّـ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ثـ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نجـ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أ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الحر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ث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ـمّ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fr-FR"/>
        </w:rPr>
        <w:footnoteReference w:id="92"/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لدلا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ستقر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ق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عودت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ن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أنّ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كادو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شعرو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ب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ضّ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ظنّو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صو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قَطَـ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صو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صقر</w:t>
      </w:r>
      <w:r>
        <w:rPr>
          <w:rFonts w:cs="Simplified Arabic"/>
          <w:sz w:val="32"/>
          <w:szCs w:val="32"/>
          <w:rtl w:val="true"/>
          <w:lang w:val="fr-F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وإ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رف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نّ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ام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عر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-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جملها</w:t>
      </w:r>
      <w:r>
        <w:rPr>
          <w:rFonts w:cs="Simplified Arabic"/>
          <w:sz w:val="22"/>
          <w:szCs w:val="22"/>
          <w:rtl w:val="true"/>
          <w:lang w:val="fr-FR"/>
        </w:rPr>
        <w:t>-</w:t>
      </w:r>
      <w:r>
        <w:rPr>
          <w:rFonts w:cs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ضر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قص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لحم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درك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م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إدرا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لما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رتكز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عد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كب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رواب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هندس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تعاق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أحداث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مختل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 xml:space="preserve">.  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021" w:right="1588" w:gutter="0" w:header="709" w:top="1440" w:footer="709" w:bottom="1440"/>
      <w:pgNumType w:start="6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ط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0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ج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ط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فس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اط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س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كبس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ستص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ـ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</w:rPr>
        <w:t>141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ـ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فس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ـ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فس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ـ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ا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غ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ج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ص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ج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د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لو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ج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جا</w:t>
      </w:r>
      <w:r>
        <w:rPr>
          <w:rFonts w:cs="Simplified Arabic"/>
          <w:sz w:val="24"/>
          <w:sz w:val="24"/>
          <w:szCs w:val="24"/>
          <w:rtl w:val="true"/>
        </w:rPr>
        <w:t>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صطفى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اصف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نق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رب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حو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ظر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ثان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الم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عرف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كوي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ارس</w:t>
      </w:r>
      <w:r>
        <w:rPr>
          <w:rFonts w:cs="Simplified Arabic"/>
          <w:sz w:val="24"/>
          <w:szCs w:val="24"/>
          <w:lang w:bidi="ar-DZ"/>
        </w:rPr>
        <w:t>2000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</w:t>
      </w:r>
      <w:r>
        <w:rPr>
          <w:rFonts w:cs="Simplified Arabic"/>
          <w:sz w:val="24"/>
          <w:szCs w:val="24"/>
          <w:lang w:bidi="ar-DZ"/>
        </w:rPr>
        <w:t>26</w:t>
      </w:r>
      <w:r>
        <w:rPr>
          <w:rFonts w:cs="Simplified Arabic"/>
          <w:sz w:val="24"/>
          <w:szCs w:val="24"/>
          <w:rtl w:val="true"/>
          <w:lang w:bidi="ar-DZ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وغ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ضا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ُ</w:t>
      </w:r>
      <w:r>
        <w:rPr>
          <w:rFonts w:cs="Simplified Arabic"/>
          <w:sz w:val="24"/>
          <w:sz w:val="24"/>
          <w:szCs w:val="24"/>
          <w:rtl w:val="true"/>
        </w:rPr>
        <w:t>ضم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ض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ع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زو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ح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ـ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ـ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خو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اف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شبيه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ى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ضمي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شاذ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لغ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نظـر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كبر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عرا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ام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ر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</w:t>
      </w:r>
      <w:r>
        <w:rPr>
          <w:rFonts w:cs="Simplified Arabic"/>
          <w:sz w:val="24"/>
          <w:szCs w:val="24"/>
          <w:lang w:bidi="ar-DZ"/>
        </w:rPr>
        <w:t>136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ناع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4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فس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فس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وف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ج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ق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ضم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ز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أوي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ّ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ا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ب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زاكور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غرب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فريج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كر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قلو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ه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د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عرف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ام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ر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خل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المغن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ج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ـ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فس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اب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بي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ت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ّم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فس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ـ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غ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فس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ط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لاي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برد</w:t>
      </w:r>
      <w:r>
        <w:rPr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بوالعباس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زي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كامل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لغـ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أد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حقيق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حم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ال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ؤسس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رسال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</w:t>
      </w: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ط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</w:t>
      </w: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/>
          <w:sz w:val="24"/>
          <w:szCs w:val="24"/>
          <w:lang w:bidi="ar-DZ"/>
        </w:rPr>
        <w:t>2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</w:t>
      </w:r>
      <w:r>
        <w:rPr>
          <w:rFonts w:cs="Simplified Arabic"/>
          <w:sz w:val="24"/>
          <w:szCs w:val="24"/>
          <w:lang w:bidi="ar-DZ"/>
        </w:rPr>
        <w:t>996</w:t>
      </w:r>
      <w:r>
        <w:rPr>
          <w:rFonts w:cs="Simplified Arabic"/>
          <w:sz w:val="24"/>
          <w:szCs w:val="24"/>
          <w:rtl w:val="true"/>
          <w:lang w:bidi="ar-DZ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ب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لك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رتاض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سب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علق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–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راس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سيميائ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ثروبولوج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شور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تحا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كتا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ر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998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</w:t>
      </w:r>
      <w:r>
        <w:rPr>
          <w:rFonts w:cs="Simplified Arabic"/>
          <w:sz w:val="24"/>
          <w:szCs w:val="24"/>
          <w:lang w:bidi="ar-DZ"/>
        </w:rPr>
        <w:t>337</w:t>
      </w:r>
      <w:r>
        <w:rPr>
          <w:rFonts w:cs="Simplified Arabic"/>
          <w:sz w:val="24"/>
          <w:szCs w:val="24"/>
          <w:rtl w:val="true"/>
          <w:lang w:bidi="ar-DZ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نظر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باس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نحو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وا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/>
          <w:sz w:val="24"/>
          <w:szCs w:val="24"/>
          <w:lang w:bidi="ar-DZ"/>
        </w:rPr>
        <w:t>1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</w:t>
      </w:r>
      <w:r>
        <w:rPr>
          <w:rFonts w:cs="Simplified Arabic"/>
          <w:sz w:val="24"/>
          <w:szCs w:val="24"/>
          <w:lang w:bidi="ar-DZ"/>
        </w:rPr>
        <w:t>632</w:t>
      </w:r>
      <w:r>
        <w:rPr>
          <w:rFonts w:cs="Simplified Arabic"/>
          <w:sz w:val="24"/>
          <w:szCs w:val="24"/>
          <w:rtl w:val="true"/>
          <w:lang w:bidi="ar-DZ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في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فاء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رتي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نوعيه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عنو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ذكر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عقي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هما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نظر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باس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س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نحو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واف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573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ما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عدها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فيد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ثـمّ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رتي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ع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راخ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نظر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فسه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576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ما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عدها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42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645285</wp:posOffset>
              </wp:positionH>
              <wp:positionV relativeFrom="paragraph">
                <wp:posOffset>349885</wp:posOffset>
              </wp:positionV>
              <wp:extent cx="5943600" cy="63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55pt,27.55pt" to="597.5pt,27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sz w:val="32"/>
        <w:sz w:val="32"/>
        <w:szCs w:val="32"/>
        <w:rtl w:val="true"/>
      </w:rPr>
      <w:t>الـفصــل</w:t>
    </w:r>
    <w:r>
      <w:rPr>
        <w:sz w:val="32"/>
        <w:sz w:val="32"/>
        <w:szCs w:val="32"/>
        <w:rtl w:val="true"/>
      </w:rPr>
      <w:t xml:space="preserve"> </w:t>
    </w:r>
    <w:r>
      <w:rPr>
        <w:rFonts w:cs="Simplified Arabic"/>
        <w:sz w:val="32"/>
        <w:sz w:val="32"/>
        <w:szCs w:val="32"/>
        <w:rtl w:val="true"/>
      </w:rPr>
      <w:t>الثاني</w:t>
    </w:r>
    <w:r>
      <w:rPr>
        <w:sz w:val="32"/>
        <w:sz w:val="32"/>
        <w:szCs w:val="32"/>
        <w:rtl w:val="true"/>
        <w:lang w:bidi="ar-DZ"/>
      </w:rPr>
      <w:t xml:space="preserve">                                      </w:t>
    </w:r>
    <w:r>
      <w:rPr>
        <w:rFonts w:cs="Simplified Arabic"/>
        <w:sz w:val="32"/>
        <w:sz w:val="32"/>
        <w:szCs w:val="32"/>
        <w:rtl w:val="true"/>
        <w:lang w:bidi="ar-DZ"/>
      </w:rPr>
      <w:t>الأسلوب</w:t>
    </w:r>
    <w:r>
      <w:rPr>
        <w:sz w:val="32"/>
        <w:sz w:val="32"/>
        <w:szCs w:val="32"/>
        <w:rtl w:val="true"/>
        <w:lang w:bidi="ar-DZ"/>
      </w:rPr>
      <w:t xml:space="preserve"> </w:t>
    </w:r>
    <w:r>
      <w:rPr>
        <w:rFonts w:cs="Simplified Arabic"/>
        <w:sz w:val="32"/>
        <w:sz w:val="32"/>
        <w:szCs w:val="32"/>
        <w:rtl w:val="true"/>
        <w:lang w:bidi="ar-DZ"/>
      </w:rPr>
      <w:t>في</w:t>
    </w:r>
    <w:r>
      <w:rPr>
        <w:sz w:val="32"/>
        <w:sz w:val="32"/>
        <w:szCs w:val="32"/>
        <w:rtl w:val="true"/>
        <w:lang w:bidi="ar-DZ"/>
      </w:rPr>
      <w:t xml:space="preserve"> </w:t>
    </w:r>
    <w:r>
      <w:rPr>
        <w:rFonts w:cs="Simplified Arabic"/>
        <w:sz w:val="32"/>
        <w:sz w:val="32"/>
        <w:szCs w:val="32"/>
        <w:rtl w:val="true"/>
        <w:lang w:bidi="ar-DZ"/>
      </w:rPr>
      <w:t>لامية</w:t>
    </w:r>
    <w:r>
      <w:rPr>
        <w:sz w:val="32"/>
        <w:sz w:val="32"/>
        <w:szCs w:val="32"/>
        <w:rtl w:val="true"/>
        <w:lang w:bidi="ar-DZ"/>
      </w:rPr>
      <w:t xml:space="preserve"> </w:t>
    </w:r>
    <w:r>
      <w:rPr>
        <w:rFonts w:cs="Simplified Arabic"/>
        <w:sz w:val="32"/>
        <w:sz w:val="32"/>
        <w:szCs w:val="32"/>
        <w:rtl w:val="true"/>
        <w:lang w:bidi="ar-DZ"/>
      </w:rPr>
      <w:t>العرب</w:t>
    </w:r>
    <w:r>
      <w:rPr>
        <w:sz w:val="32"/>
        <w:sz w:val="32"/>
        <w:szCs w:val="32"/>
        <w:rtl w:val="true"/>
        <w:lang w:bidi="ar-DZ"/>
      </w:rPr>
      <w:t xml:space="preserve"> </w:t>
    </w:r>
    <w:r>
      <w:rPr>
        <w:rFonts w:cs="Simplified Arabic"/>
        <w:sz w:val="32"/>
        <w:sz w:val="32"/>
        <w:szCs w:val="32"/>
        <w:rtl w:val="true"/>
        <w:lang w:bidi="ar-DZ"/>
      </w:rPr>
      <w:t>للشنفرى</w:t>
    </w:r>
  </w:p>
  <w:p>
    <w:pPr>
      <w:pStyle w:val="Header"/>
      <w:jc w:val="left"/>
      <w:rPr>
        <w:rFonts w:cs="Simplified Arabic"/>
        <w:sz w:val="32"/>
        <w:szCs w:val="32"/>
        <w:lang w:bidi="ar-DZ"/>
      </w:rPr>
    </w:pPr>
    <w:r>
      <w:rPr>
        <w:rFonts w:cs="Simplified Arabic"/>
        <w:sz w:val="32"/>
        <w:szCs w:val="32"/>
        <w:rtl w:val="true"/>
        <w:lang w:bidi="ar-D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47:00Z</dcterms:created>
  <dc:creator>RACHID</dc:creator>
  <dc:description/>
  <cp:keywords/>
  <dc:language>en-US</dc:language>
  <cp:lastModifiedBy>RACHID</cp:lastModifiedBy>
  <cp:lastPrinted>2009-06-19T23:11:00Z</cp:lastPrinted>
  <dcterms:modified xsi:type="dcterms:W3CDTF">2009-06-19T22:24:00Z</dcterms:modified>
  <cp:revision>275</cp:revision>
  <dc:subject/>
  <dc:title>   إذ كان الهدف من القصيدة هو إضاءتها و كشف مكوناتها </dc:title>
</cp:coreProperties>
</file>