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13" w:leader="none"/>
          <w:tab w:val="left" w:pos="709" w:leader="none"/>
        </w:tabs>
        <w:jc w:val="center"/>
        <w:rPr/>
      </w:pPr>
      <w:r>
        <w:rPr/>
        <w:t>TABLE DES MATIERES</w:t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2"/>
        <w:gridCol w:w="763"/>
      </w:tblGrid>
      <w:tr>
        <w:trPr/>
        <w:tc>
          <w:tcPr>
            <w:tcW w:w="82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pages</w:t>
            </w:r>
          </w:p>
        </w:tc>
      </w:tr>
      <w:tr>
        <w:trPr>
          <w:trHeight w:val="1629" w:hRule="atLeast"/>
        </w:trPr>
        <w:tc>
          <w:tcPr>
            <w:tcW w:w="8242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3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INTRODUCTION GENERAL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3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Chapitre 1 : Généralités sur les verr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3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3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I.1. DEFINITIONDE L’ETAT VITREUX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3" w:leader="none"/>
                <w:tab w:val="left" w:pos="709" w:leader="none"/>
              </w:tabs>
              <w:spacing w:lineRule="auto" w:line="240" w:before="0" w:after="0"/>
              <w:ind w:left="5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I.1.1.Définition phénoménologiqu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3" w:leader="none"/>
                <w:tab w:val="left" w:pos="709" w:leader="none"/>
              </w:tabs>
              <w:spacing w:lineRule="auto" w:line="240" w:before="0" w:after="0"/>
              <w:ind w:left="513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I-1-2.Définition structurale 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3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I-2.MODELES STRUCTURES DE VERR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3" w:leader="none"/>
                <w:tab w:val="left" w:pos="709" w:leader="none"/>
              </w:tabs>
              <w:spacing w:lineRule="auto" w:line="240" w:before="0" w:after="0"/>
              <w:ind w:left="5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I.2.1.Modèle de Goldshmidet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3" w:leader="none"/>
                <w:tab w:val="left" w:pos="709" w:leader="none"/>
              </w:tabs>
              <w:spacing w:lineRule="auto" w:line="240" w:before="0" w:after="0"/>
              <w:ind w:left="5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I-2-2.Règles de Zachariasen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3" w:leader="none"/>
                <w:tab w:val="left" w:pos="709" w:leader="none"/>
              </w:tabs>
              <w:spacing w:lineRule="auto" w:line="240" w:before="0" w:after="0"/>
              <w:ind w:left="5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I-2.3.Modèle de l’empilement compact désordonné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3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I-3.SYSTEMES VITREUX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3" w:leader="none"/>
                <w:tab w:val="left" w:pos="709" w:leader="none"/>
              </w:tabs>
              <w:spacing w:lineRule="auto" w:line="240" w:before="0" w:after="0"/>
              <w:ind w:left="5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I-3.1.verre oxygènes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3" w:leader="none"/>
                <w:tab w:val="left" w:pos="70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I-3.1-1.verre de silic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3" w:leader="none"/>
                <w:tab w:val="left" w:pos="70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I-3.1-2.verre sodo-calsique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3" w:leader="none"/>
                <w:tab w:val="left" w:pos="70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I-3.1-3.Les verres borosilicates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3" w:leader="none"/>
                <w:tab w:val="left" w:pos="70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I-3.1-4.verre d’oxyde lourde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3" w:leader="none"/>
                <w:tab w:val="left" w:pos="709" w:leader="none"/>
              </w:tabs>
              <w:spacing w:lineRule="auto" w:line="240" w:before="0" w:after="0"/>
              <w:ind w:left="5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I-3.2. verre de chalcogénures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3" w:leader="none"/>
                <w:tab w:val="left" w:pos="709" w:leader="none"/>
              </w:tabs>
              <w:spacing w:lineRule="auto" w:line="240" w:before="0" w:after="0"/>
              <w:ind w:left="5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I-3.3.verres halogénés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3" w:leader="none"/>
                <w:tab w:val="left" w:pos="709" w:leader="none"/>
              </w:tabs>
              <w:spacing w:lineRule="auto" w:line="240" w:before="0" w:after="0"/>
              <w:ind w:left="5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I-3.4.verres fluores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3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I.4.NOTION DE COULEUR DANS LES VERRES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3" w:leader="none"/>
                <w:tab w:val="left" w:pos="709" w:leader="none"/>
              </w:tabs>
              <w:spacing w:lineRule="auto" w:line="240" w:before="0" w:after="0"/>
              <w:ind w:left="5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I.4.1.Couleurs dues aux ions des métaux de transition 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3" w:leader="none"/>
                <w:tab w:val="left" w:pos="709" w:leader="none"/>
              </w:tabs>
              <w:spacing w:lineRule="auto" w:line="240" w:before="0" w:after="0"/>
              <w:ind w:left="5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I.4.2. La coloration par les centres  colores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3" w:leader="none"/>
                <w:tab w:val="left" w:pos="70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I.4.2.1.Un électron piégé dans un défaut interstitiel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3" w:leader="none"/>
                <w:tab w:val="left" w:pos="70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I.4.2.2.Une lacune – un électron manquant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3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I.5.VERRES DE TRIOXYDES D’ANTIMOINE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3" w:leader="none"/>
                <w:tab w:val="left" w:pos="709" w:leader="none"/>
              </w:tabs>
              <w:spacing w:lineRule="auto" w:line="240" w:before="0" w:after="0"/>
              <w:ind w:left="5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I-5-1.La structure d’oxyde d’antimoi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3" w:leader="none"/>
                <w:tab w:val="left" w:pos="709" w:leader="none"/>
              </w:tabs>
              <w:spacing w:lineRule="auto" w:line="240" w:before="0" w:after="0"/>
              <w:ind w:left="5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I-5-2. Propriétés Physique S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3" w:leader="none"/>
                <w:tab w:val="left" w:pos="709" w:leader="none"/>
              </w:tabs>
              <w:spacing w:lineRule="auto" w:line="240" w:before="0" w:after="0"/>
              <w:ind w:left="5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I-5-3. Rappel historique de verre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3" w:leader="none"/>
                <w:tab w:val="left" w:pos="709" w:leader="none"/>
              </w:tabs>
              <w:spacing w:lineRule="auto" w:line="240" w:before="0" w:after="0"/>
              <w:ind w:left="5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I-5-4.Propriétés chimiques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3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Bibliograph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3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3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Chapitre 2 : état de l’art et techniques expérimental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3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3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II.1 : SYNTHESE ET PREPARATIONS DES VERRES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3" w:leader="none"/>
                <w:tab w:val="left" w:pos="709" w:leader="none"/>
              </w:tabs>
              <w:spacing w:lineRule="auto" w:line="240" w:before="0" w:after="0"/>
              <w:ind w:left="513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II.1.1. Produis de départ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3" w:leader="none"/>
                <w:tab w:val="left" w:pos="709" w:leader="none"/>
              </w:tabs>
              <w:spacing w:lineRule="auto" w:line="240" w:before="0" w:after="0"/>
              <w:ind w:left="513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II.1.2.Choix de creuset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3" w:leader="none"/>
                <w:tab w:val="left" w:pos="709" w:leader="none"/>
              </w:tabs>
              <w:spacing w:lineRule="auto" w:line="240" w:before="0" w:after="0"/>
              <w:ind w:left="513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II.1.3.Synthèse </w:t>
            </w:r>
          </w:p>
          <w:p>
            <w:pPr>
              <w:pStyle w:val="Paragraphedelist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13" w:leader="none"/>
                <w:tab w:val="left" w:pos="70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Recuit des verres </w:t>
            </w:r>
          </w:p>
          <w:p>
            <w:pPr>
              <w:pStyle w:val="Paragraphedelist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13" w:leader="none"/>
                <w:tab w:val="left" w:pos="70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Polissage des verres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3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II-2.METHODES DE CARACTERISATION DU VERRE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3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II-2-1. Analyse Thermique Différentielle (ATD) 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3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II-2-2. Calorimétrie Différentielle à Balayage (DSC) :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3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II-2.3.Dilatation Thermique 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3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II-2.4.Densité 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3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II-2.5.Propriétés optiques 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3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II-2.5.1.Indice de réfraction 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3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II-2.5.2.la transmission 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3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II-2.5.2.1.Transmission UV-Visible 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3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II-2.5.2.2.Transmission Infrarouge 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3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II-3 Diffraction aux rayons X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3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Bibliograph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3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3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Chapitre 3 : Résultats et discussion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3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Introduction 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13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13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13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13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13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13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13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13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13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513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513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513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513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513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513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513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513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513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513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513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513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513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513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513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513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513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513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513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513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513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13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13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13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513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513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513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513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513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513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513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513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513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513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513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513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513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513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513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513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513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513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13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13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3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III.1Verre binaires Sb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-M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O (M=Na ou K)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37</w:t>
      </w:r>
    </w:p>
    <w:p>
      <w:pPr>
        <w:pStyle w:val="Normal"/>
        <w:tabs>
          <w:tab w:val="clear" w:pos="708"/>
          <w:tab w:val="left" w:pos="513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III.1.1.Préparation des verres :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37</w:t>
      </w:r>
    </w:p>
    <w:p>
      <w:pPr>
        <w:pStyle w:val="Normal"/>
        <w:tabs>
          <w:tab w:val="clear" w:pos="708"/>
          <w:tab w:val="left" w:pos="513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III.1.2 Domaine vitreux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3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III.1.3 Verres dopés cobalt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39</w:t>
      </w:r>
    </w:p>
    <w:p>
      <w:pPr>
        <w:pStyle w:val="Normal"/>
        <w:tabs>
          <w:tab w:val="clear" w:pos="708"/>
          <w:tab w:val="left" w:pos="7665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III.2Verre ternaires (80-x)Sb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-20N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-xW0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(x=10-50)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40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III.2.1Propriétés Physiqu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41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Températures caractéristiques et densité des verr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41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Coefficient de dilatation thermique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tab/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43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III.2.2 Verres dopés cobal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45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III.2.2.1 Verres dopés avec un taux variable de cobal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46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Mesures thermiqu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46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bsorption dans le domaine UV-V-NI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48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III.2.2.2 verres dopés avec un taux fixe de cobal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50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Couleur des verr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50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Interprétation des spectres d’absorpt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53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360" w:before="0" w:after="12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xplication des couleurs et interprétation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 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55</w:t>
      </w:r>
    </w:p>
    <w:p>
      <w:pPr>
        <w:pStyle w:val="Normal"/>
        <w:shd w:fill="FFFFFF" w:val="clear"/>
        <w:tabs>
          <w:tab w:val="clear" w:pos="708"/>
          <w:tab w:val="left" w:pos="513" w:leader="none"/>
          <w:tab w:val="left" w:pos="709" w:leader="none"/>
        </w:tabs>
        <w:ind w:right="-142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Bibliographie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 </w:t>
        <w:tab/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60</w:t>
      </w:r>
    </w:p>
    <w:p>
      <w:pPr>
        <w:pStyle w:val="Normal"/>
        <w:shd w:fill="FFFFFF" w:val="clear"/>
        <w:tabs>
          <w:tab w:val="clear" w:pos="708"/>
          <w:tab w:val="left" w:pos="513" w:leader="none"/>
          <w:tab w:val="left" w:pos="70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Conclusion générale</w:t>
      </w:r>
    </w:p>
    <w:p>
      <w:pPr>
        <w:pStyle w:val="Normal"/>
        <w:autoSpaceDE w:val="false"/>
        <w:spacing w:lineRule="auto" w:line="360"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3" w:leader="none"/>
          <w:tab w:val="left" w:pos="709" w:leader="none"/>
        </w:tabs>
        <w:spacing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1417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21:28:00Z</dcterms:created>
  <dc:creator>LOTFI</dc:creator>
  <dc:description/>
  <cp:keywords/>
  <dc:language>en-US</dc:language>
  <cp:lastModifiedBy>serveur</cp:lastModifiedBy>
  <cp:lastPrinted>2011-01-25T22:28:00Z</cp:lastPrinted>
  <dcterms:modified xsi:type="dcterms:W3CDTF">2011-01-25T21:28:00Z</dcterms:modified>
  <cp:revision>2</cp:revision>
  <dc:subject/>
  <dc:title/>
</cp:coreProperties>
</file>