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Liste des figures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8632"/>
        <w:gridCol w:w="441"/>
      </w:tblGrid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.1 : Rendu par facettage ………………………………………………………….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.2 : Les différentes étapes du moteur 3D (pipeline 3D) ………………………….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.3 : Les deux repères utilisés en 3D ………………………………………………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.4 : Translation d'un objet selon le vecteur réel (a, b, c) …………………………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.5 : Rotation d'un triangle autour de l'axe y selon un angle t …………………….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.6: Homothétie d'un objet 3D …………………………………………………….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.7 : Déterminations du vecteur normal à une face et test de visibilité ……………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.8 : Calcul de la projection ……………………………………………………….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.9 : Modèle de coloriage Gouraud et placage de texture …………………………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.10 : Principes du Z-Buffer et du Frame-Buffer ………………………………….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.11 : Personnage avec points pour les déformations (vue de face) ………………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.12 : Les expressions faciales …………………………………………………….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.13 Les fonctions d'un navigateur VRML …………………………………………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I.1 : les huit configurations des doigts pour les consonnes ………………………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I.2 : les cinq positions de la main pour les voyelles ………………………………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I.3 : Notations du signe [TO READ]</w:t>
            </w:r>
            <w:r>
              <w:rPr>
                <w:vertAlign w:val="subscript"/>
              </w:rPr>
              <w:t>ASL</w:t>
            </w:r>
            <w:r>
              <w:rPr/>
              <w:t xml:space="preserve"> avec Stokoe et HamNoSys ……………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Figure II.4 : Le signe LSF </w:t>
            </w:r>
            <w:r>
              <w:rPr>
                <w:rStyle w:val="Glosesigne"/>
              </w:rPr>
              <w:t>histoire</w:t>
            </w:r>
            <w:r>
              <w:rPr/>
              <w:t xml:space="preserve"> et sa description segmentale ……………………….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 III.1 : Primitive de déplacement (première approche) ……………………………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II.2 Le signe Fier …………………………………………………………………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Figure III.3 : Structure retenue pour une primitive de déplacement ………………………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II.4 : Structure de haut niveau de la partie manuelle …………………………….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II.5 : Squelette de la main droite (vue dorsale) ……………………………………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II.6 : Structures et priorités d’encodage pour les configurations manuelles ………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II.7 : Configuration G ……………………………………………………………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/>
              <w:t>Figure III.8 : Axes et positions de l’espace du signeur</w:t>
            </w:r>
            <w:r>
              <w:rPr>
                <w:sz w:val="22"/>
                <w:szCs w:val="22"/>
              </w:rPr>
              <w:t xml:space="preserve"> ………………………………………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II.9 : Points de contact manuels ………………………………………………….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II.10 : Orientation absolue (une boîte, une caisse) ……………………………….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Figure III.11 : Directions possibles pour l'orientation absolue (exemple : </w:t>
            </w:r>
            <w:r>
              <w:rPr>
                <w:rStyle w:val="Glosesigne"/>
                <w:sz w:val="22"/>
                <w:szCs w:val="22"/>
              </w:rPr>
              <w:t>crédit</w:t>
            </w:r>
            <w:r>
              <w:rPr/>
              <w:t>) ………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II.12 : Orientation relative et définition des angles du poignet ……………………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II.13 : Spécification de trajectoire courbes ………………………………………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II.14 : Flexion exhaustive (« je donne à chacun de vous ») ………………………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54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II.15 : Signes présentant une activité alternée des mains …………………………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II.16 : Signes à activités manuelles non parallèles ……………………………….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II.17 : Opérateurs de transformations morphologiques ………………………….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II.18 : Opérateurs de redimensionnement et exemple d’utilisation de Rf ……….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II.19 : Localisation des pronoms …………………………………………………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II.20 : Caractéristiques non-manuelles du signe …………………………………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61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II.21: Obtention de la spécification hiérarchique de signes paramétrés à partir d’une phrase ……………………………………………………………………………….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63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V.1 : Architecture d'un programme de traitement d'une langue naturelle ……….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69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IV.2 : Architecture hiérarchique ……………………………………………………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V.1:   Principales parties d'un moteur 3D de traduction des textes vers la langue des signes …………………………………………………………………………………..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V.2 :  Compréhension du texte ……………………………………………………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81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V.3 :  Génération ‎du texte …………………………………………………………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81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V.4 :  Evaluation d’un signe ………………………………………………………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82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V.5 :  Rendu des points 3D des segments d'Avatar ……………………………….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82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V.6 :  Frame général d'une phrase …………………………………………………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84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V.7 :  Arbre de l'analyse syntaxique ………………………………………………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86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V.8 :  Frame de la phrase ………………………………………………………….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86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Figure V.9 :  Description du signe </w:t>
            </w:r>
            <w:r>
              <w:rPr>
                <w:rFonts w:cs="Comic Sans MS" w:ascii="Comic Sans MS" w:hAnsi="Comic Sans MS"/>
                <w:b/>
                <w:bCs/>
              </w:rPr>
              <w:t>Cheminée</w:t>
            </w:r>
            <w:r>
              <w:rPr/>
              <w:t xml:space="preserve"> ……………………………………………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88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V.10 : Description du signe cheminée ……………………………………………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89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V.11 : Eléments de contrôle du visage et du torse supérieur ………………………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89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V.12 : Expression faciale du signe sombre ……………………………………….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89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V.13 : Interface des analyseurs lexical et syntaxique ………………………………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1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Figure V.14 : Structure objet intermédiaire du signe </w:t>
            </w:r>
            <w:r>
              <w:rPr>
                <w:rFonts w:cs="Comic Sans MS" w:ascii="Comic Sans MS" w:hAnsi="Comic Sans MS"/>
                <w:b/>
                <w:bCs/>
              </w:rPr>
              <w:t>S’endormir</w:t>
            </w:r>
            <w:r>
              <w:rPr/>
              <w:t xml:space="preserve"> ………………………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2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V.15 : Exemple d’utilisation du mécanisme de localisation ………………………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4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V.16 : La page principale de l'application …………………………………………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V.17 : Fiche de traductions ……………………………………………………….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2</w:t>
            </w:r>
          </w:p>
        </w:tc>
      </w:tr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igure V.18 : Fiche de synthèse graphique ………………………………………………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3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Liste des tableaux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8661"/>
        <w:gridCol w:w="412"/>
      </w:tblGrid>
      <w:tr>
        <w:trPr/>
        <w:tc>
          <w:tcPr>
            <w:tcW w:w="8661" w:type="dxa"/>
            <w:tcBorders/>
          </w:tcPr>
          <w:p>
            <w:pPr>
              <w:pStyle w:val="Normal"/>
              <w:rPr/>
            </w:pPr>
            <w:r>
              <w:rPr/>
              <w:t>Tableau II.1 : Extrait d’une annotation plurilinéaire : projet LS-COLIN ………………….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rPr/>
            </w:pPr>
            <w:r>
              <w:rPr/>
              <w:t>Tableau III.1 : Description et exemples des trois formes possibles pour un déplacement ...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rPr/>
            </w:pPr>
            <w:r>
              <w:rPr/>
              <w:t>Tableau III.2 : Signes à déplacements (1) ou macro-déplacements (2) multiples …………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rPr/>
            </w:pPr>
            <w:r>
              <w:rPr/>
              <w:t>Tableau III.3: Divers mouvements fonctionnels de la main ……………………………….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rPr/>
            </w:pPr>
            <w:r>
              <w:rPr/>
              <w:t>Tableau III.4 : Primitives pour les configurations des doigts 2 à 5 ………………………..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rPr/>
            </w:pPr>
            <w:r>
              <w:rPr/>
              <w:t>Tableau III.5 : Primitives pour les configurations du pouce ……………………………….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rPr/>
            </w:pPr>
            <w:r>
              <w:rPr/>
              <w:t>Tableau III.6 : Propriétés manuelles globales ……………………………………………...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rPr/>
            </w:pPr>
            <w:r>
              <w:rPr/>
              <w:t>Tableau III.7 : Mouvements secondaires internes à la main ……………………………….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rPr/>
            </w:pPr>
            <w:r>
              <w:rPr/>
              <w:t>Tableau III.8 : Mouvements locaux du poignet et de l’avant-bras …………………………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rPr/>
            </w:pPr>
            <w:r>
              <w:rPr/>
              <w:t>Tableau III.9 : Relations spatiales entre articulateurs ……………………………………...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rPr/>
            </w:pPr>
            <w:r>
              <w:rPr/>
              <w:t>Tableau III.10 : Formes de répétition du mouvement ……………………………………...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rPr/>
            </w:pPr>
            <w:r>
              <w:rPr/>
              <w:t>Tableau III.11 : Composition des signes (formes de citation) ……………………………..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rPr/>
            </w:pPr>
            <w:r>
              <w:rPr/>
              <w:t>Tableau V.1 : Types et définitions des structures primaires ……………………………….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rPr/>
            </w:pPr>
            <w:r>
              <w:rPr/>
              <w:t>Tableau V.2 : Marqueurs de clauses non-manuels …………………………………………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rPr/>
            </w:pPr>
            <w:r>
              <w:rPr/>
              <w:t>Tableau V.3 : Exemples de localisations …………………………………………………..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rPr/>
            </w:pPr>
            <w:r>
              <w:rPr/>
              <w:t>Tableau V.4 : L’entrée d’un signe du dictionnaire de signes ………………………………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93979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67.65pt,5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Sommaire</w:t>
    </w:r>
  </w:p>
  <w:p>
    <w:pPr>
      <w:pStyle w:val="Normal"/>
      <w:jc w:val="left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939790" cy="7620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75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67.65pt,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ind w:left="-567" w:hanging="0"/>
      <w:outlineLvl w:val="1"/>
    </w:pPr>
    <w:rPr>
      <w:rFonts w:ascii="Arial" w:hAnsi="Arial" w:cs="Arial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formatique">
    <w:name w:val="Informatique"/>
    <w:basedOn w:val="Policepardfaut"/>
    <w:qFormat/>
    <w:rPr>
      <w:rFonts w:ascii="Courier;Courier New" w:hAnsi="Courier;Courier New" w:cs="Courier;Courier New"/>
      <w:sz w:val="22"/>
      <w:szCs w:val="22"/>
    </w:rPr>
  </w:style>
  <w:style w:type="character" w:styleId="NonTerminal">
    <w:name w:val="NonTerminal"/>
    <w:qFormat/>
    <w:rPr>
      <w:i/>
      <w:iCs/>
    </w:rPr>
  </w:style>
  <w:style w:type="character" w:styleId="Terminal">
    <w:name w:val="Terminal"/>
    <w:basedOn w:val="Informatique"/>
    <w:qFormat/>
    <w:rPr>
      <w:b/>
      <w:bCs/>
    </w:rPr>
  </w:style>
  <w:style w:type="character" w:styleId="Glosesigne">
    <w:name w:val="Glose signe"/>
    <w:qFormat/>
    <w:rPr>
      <w:rFonts w:ascii="Comic Sans MS" w:hAnsi="Comic Sans MS" w:cs="Comic Sans MS"/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Droite">
    <w:name w:val="Style Droite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33:00Z</dcterms:created>
  <dc:creator>benmirsamir</dc:creator>
  <dc:description/>
  <dc:language>en-US</dc:language>
  <cp:lastModifiedBy>benmir</cp:lastModifiedBy>
  <dcterms:modified xsi:type="dcterms:W3CDTF">2005-11-26T10:58:00Z</dcterms:modified>
  <cp:revision>100</cp:revision>
  <dc:subject/>
  <dc:title>Alphabets dactylologiques LSF</dc:title>
</cp:coreProperties>
</file>